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wmf" ContentType="image/x-wmf"/>
  <Override PartName="/word/media/image21.jpeg" ContentType="image/jpeg"/>
  <Override PartName="/word/media/image19.jpeg" ContentType="image/jpeg"/>
  <Override PartName="/word/media/image17.wmf" ContentType="image/x-wmf"/>
  <Override PartName="/word/media/image15.jpeg" ContentType="image/jpeg"/>
  <Override PartName="/word/media/image26.wmf" ContentType="image/x-wmf"/>
  <Override PartName="/word/media/image16.wmf" ContentType="image/x-wmf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DITORIA AGRO-INDUSTRIAL AZUCARERA UNA HERRAMIENTA DE EVALUACION EN ZAFR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</w:t>
      </w:r>
    </w:p>
    <w:p>
      <w:pPr>
        <w:pStyle w:val="Heading2"/>
        <w:spacing w:lineRule="auto" w:line="360"/>
        <w:ind w:left="360" w:hanging="0"/>
        <w:rPr/>
      </w:pPr>
      <w:r>
        <w:rPr>
          <w:sz w:val="22"/>
          <w:szCs w:val="22"/>
        </w:rPr>
        <w:t>Ing. Químico Estuardo Edmundo Monroy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onsultorías Especializadas Monroy, S. A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Guatemala, C. 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</w:t>
      </w:r>
    </w:p>
    <w:p>
      <w:pPr>
        <w:pStyle w:val="Textoindependiente2"/>
        <w:spacing w:lineRule="auto" w:line="360"/>
        <w:jc w:val="both"/>
        <w:rPr/>
      </w:pPr>
      <w:r>
        <w:rPr>
          <w:sz w:val="22"/>
          <w:szCs w:val="22"/>
        </w:rPr>
        <w:t xml:space="preserve">El presente trabajo plantea un modelo de evaluación que he sistematizado en los últimos años para la ejecución de “Auditorias o Diagnósticos de Calidad del Proceso Agroindustrial Azucarero”, con el objetivo de plantearla y puedan utilizarla como referencia para su aplicación práctica. Es importante mencionar que todos evaluamos y en muchos casos con detalles profundos los procesos, pero el concepto que planteo como importante es que la evaluación es “Agroindustrial”, o sea realizada por uno o varios evaluadores conjuntamente al </w:t>
      </w:r>
      <w:r>
        <w:rPr>
          <w:b/>
          <w:i/>
          <w:sz w:val="22"/>
          <w:szCs w:val="22"/>
        </w:rPr>
        <w:t>área agrícola, e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área industrial y al laboratorio</w:t>
      </w:r>
      <w:r>
        <w:rPr>
          <w:sz w:val="22"/>
          <w:szCs w:val="22"/>
        </w:rPr>
        <w:t>, y no desde uno solo de dichas áreas, porque la información es muy fácil de sesgarse.</w:t>
      </w:r>
    </w:p>
    <w:p>
      <w:pPr>
        <w:pStyle w:val="Textoindependiente2"/>
        <w:spacing w:lineRule="auto" w:line="360"/>
        <w:jc w:val="both"/>
        <w:rPr/>
      </w:pPr>
      <w:r>
        <w:rPr>
          <w:sz w:val="22"/>
          <w:szCs w:val="22"/>
        </w:rPr>
        <w:t>El Diagnostico inicia con un plan de recolección de información de manera relacionada, y en el trabajo se presentan graficas o data informativa a manera de ejemplo, sobre los típicos “insumos” que deben ser evaluados en conjunto con los expertos, para observar “tendencias y puntos de mejora” relacionados finalmente con resultados de rendimiento agrícola o industrial de la zafra, llevándonos a conocer causas y/o efectos potenciales en los proceso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PROCESO DE DIAGNOSTICO</w:t>
      </w:r>
    </w:p>
    <w:p>
      <w:pPr>
        <w:pStyle w:val="Textoindependiente2"/>
        <w:spacing w:lineRule="auto" w:line="360"/>
        <w:jc w:val="both"/>
        <w:rPr/>
      </w:pPr>
      <w:r>
        <w:rPr>
          <w:sz w:val="22"/>
          <w:szCs w:val="22"/>
        </w:rPr>
        <w:t>Insta a recolectar una serie de datos informativos en el área agrícola, industrial y laboratorio que directa e indirectamente están relacionados con la eficiencia del “proceso agroindustrial”.</w:t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PARTE – Datos Agrícolas mínimos</w:t>
      </w:r>
    </w:p>
    <w:p>
      <w:pPr>
        <w:pStyle w:val="Textoindependiente2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iciones climatológicas durante la época de no cosecha y cosecha de la zafra correspondiente, tales como luminosidad, precipitación pluvial, temperatura, humedad relativa, velocidad del viento, etc.</w:t>
      </w:r>
    </w:p>
    <w:p>
      <w:pPr>
        <w:pStyle w:val="Textoindependiente2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eraciones de Gestión de Cosecha, como lo es la programación de cosecha, madurez de la caña, edad al corte, horas de quema, aplicación de madurantes, Trash o basura, composición varietal, riegos, etc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PARTE – Factores Industriales o de Fabric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iciencias y Recuperaciones en Ingenio o Fabricación, desde Preparación de Caña, Eficiencias en Molinos, Extracción Diluida, Extracción de Sacarosa, Imbibición % Caña, Fibra % Caña, Recuperación, Retención, Eficiencia de Fabricación, % Recirculación de mieles, etc.</w:t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ª PARTE – Factores de Medición por el Labor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istema, métodos analíticos y fórmulas de cálculos de Rendimient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encial Total Agrícola en Campo (al corte, a la Quema, al  Ingreso al Ingeni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al Agrícola de Campo (ajustado al Ingenio o sea comercial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imiento Industrial estimado a Pol Base 9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imiento Envas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álculos y resultados del Balance de Sacarosa (Recuperación y pérdidas, como en miel final, bagazo, cachaza, indeterminados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rmulas y Cálculos de Eficiencias y Recuperaciones en Fabricación antes menciona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CION TIPICA O COMUN QUE SUGIERE UNA AUDITORIA O DIAGNOSTICO….LA TIPICA Y DESCONOCIDA CAIDA DE RENDIMIENTO!!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266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ª PARTE – Factores Agrícol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PRINCIPIO DEL PROCESO……………”EL AZUCAR SE PRODUCE EN EL CAMPO”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AR"/>
        </w:rPr>
        <w:t>Precipitación</w:t>
      </w:r>
      <w:r>
        <w:rPr>
          <w:b/>
          <w:sz w:val="22"/>
          <w:szCs w:val="22"/>
          <w:lang w:val="en-US"/>
        </w:rPr>
        <w:t xml:space="preserve"> Pluvial </w:t>
      </w:r>
      <w:r>
        <w:rPr>
          <w:b/>
          <w:sz w:val="22"/>
          <w:szCs w:val="22"/>
          <w:lang w:val="es-AR"/>
        </w:rPr>
        <w:t>(Ejemplo</w:t>
      </w:r>
      <w:r>
        <w:rPr>
          <w:b/>
          <w:sz w:val="22"/>
          <w:szCs w:val="22"/>
          <w:lang w:val="en-US"/>
        </w:rPr>
        <w:t xml:space="preserve"> 2005-2006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304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00020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89860" cy="197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88590" cy="214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76220" cy="225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posición Varietal y su tipo en su momento real cosechado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445895" cy="159194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</w:t>
      </w:r>
      <w:r>
        <w:rPr>
          <w:color w:val="FF0000"/>
          <w:szCs w:val="22"/>
        </w:rPr>
        <w:drawing>
          <wp:inline distT="0" distB="0" distL="0" distR="0">
            <wp:extent cx="1814830" cy="6877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omposición varietal ingresando                          Edad real al corte</w:t>
      </w:r>
    </w:p>
    <w:p>
      <w:pPr>
        <w:pStyle w:val="Normal"/>
        <w:spacing w:lineRule="auto" w:line="360"/>
        <w:ind w:left="-90"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57500" cy="1572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</w:t>
      </w:r>
      <w:r>
        <w:rPr>
          <w:szCs w:val="22"/>
          <w:lang w:val="en-US" w:eastAsia="en-US"/>
        </w:rPr>
        <w:drawing>
          <wp:inline distT="0" distB="0" distL="0" distR="0">
            <wp:extent cx="2682240" cy="1528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úmero de Cortes (Cosechas)                            Curvas de Madurez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900045" cy="1763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 w:val="22"/>
          <w:szCs w:val="22"/>
          <w:lang w:val="en-US"/>
        </w:rPr>
        <w:drawing>
          <wp:inline distT="0" distB="0" distL="0" distR="0">
            <wp:extent cx="2506345" cy="18764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Trash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533775" cy="14065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Horas Quema</w:t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20"/>
        <w:gridCol w:w="964"/>
        <w:gridCol w:w="1326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a 24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 a 36 ho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menos de 36 ho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 a 48 hor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menos de 48 horas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.11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Y agrupar semanalmente por finca, con la mayoría de los factores o parámetros que principalmente afectan, para tomar decisiones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56300" cy="43135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PARTE – Factores de Ingenio o de Fabricación</w:t>
      </w:r>
    </w:p>
    <w:p>
      <w:pPr>
        <w:pStyle w:val="Textoindependiente2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idad de Caña Ingresando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451475" cy="2346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4650</wp:posOffset>
            </wp:positionH>
            <wp:positionV relativeFrom="paragraph">
              <wp:posOffset>208280</wp:posOffset>
            </wp:positionV>
            <wp:extent cx="2646045" cy="17659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Índice de Preparación de Caña                         Extracción del tándem  de molinos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2545</wp:posOffset>
            </wp:positionH>
            <wp:positionV relativeFrom="paragraph">
              <wp:posOffset>47625</wp:posOffset>
            </wp:positionV>
            <wp:extent cx="3189605" cy="15062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nversión Bacterial desde Jugo Primario  o Desmenuzado hasta Jugo clarificado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  <w:lang w:val="en-US" w:eastAsia="en-US"/>
        </w:rPr>
        <w:drawing>
          <wp:inline distT="0" distB="0" distL="0" distR="0">
            <wp:extent cx="4220210" cy="25057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743200" cy="2437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  <w:lang w:val="en-US" w:eastAsia="en-US"/>
        </w:rPr>
        <w:drawing>
          <wp:inline distT="0" distB="0" distL="0" distR="0">
            <wp:extent cx="2743200" cy="2439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jc w:val="both"/>
        <w:rPr>
          <w:szCs w:val="22"/>
        </w:rPr>
      </w:pPr>
      <w:r>
        <w:rPr>
          <w:b/>
          <w:i/>
          <w:sz w:val="22"/>
          <w:szCs w:val="22"/>
        </w:rPr>
        <w:t>3ª PARTE – Sistemas, equipos, formulas y cálculos de laboratorios de caña y fabric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4869180" cy="3479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s de Cálculo del Rendimiento de Caña</w:t>
      </w:r>
    </w:p>
    <w:p>
      <w:pPr>
        <w:pStyle w:val="Textoindependiente2"/>
        <w:spacing w:lineRule="auto" w:line="360"/>
        <w:ind w:left="-450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515735" cy="938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ind w:left="-450" w:hanging="0"/>
        <w:jc w:val="both"/>
        <w:rPr>
          <w:szCs w:val="22"/>
        </w:rPr>
      </w:pPr>
      <w:r>
        <w:rPr>
          <w:szCs w:val="22"/>
        </w:rPr>
        <w:t>Revisión de metodologías analíticas diferentes y su validación:</w:t>
      </w:r>
    </w:p>
    <w:p>
      <w:pPr>
        <w:pStyle w:val="Textoindependiente2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Polarimetría convencional y Near                   Sistemas Near              HPLC</w:t>
      </w:r>
    </w:p>
    <w:p>
      <w:pPr>
        <w:pStyle w:val="Textoindependiente2"/>
        <w:spacing w:lineRule="auto" w:line="360"/>
        <w:ind w:left="270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2113280" cy="1578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1411605" cy="1875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</w:t>
      </w:r>
      <w:r>
        <w:rPr>
          <w:szCs w:val="22"/>
        </w:rPr>
        <w:drawing>
          <wp:inline distT="0" distB="0" distL="0" distR="0">
            <wp:extent cx="1399540" cy="1875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ind w:left="27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360"/>
        <w:ind w:left="-450" w:hanging="0"/>
        <w:jc w:val="center"/>
        <w:rPr>
          <w:b/>
          <w:b/>
          <w:sz w:val="22"/>
          <w:szCs w:val="22"/>
          <w:u w:val="single"/>
        </w:rPr>
      </w:pPr>
      <w:r>
        <w:rPr>
          <w:szCs w:val="22"/>
          <w:u w:val="single"/>
        </w:rPr>
        <w:t>El Cuadro técnico de Fabricación, que pudiese aplicar a uno o varios ingenios al mismo tiempo y su código de colores de resultados</w:t>
      </w:r>
    </w:p>
    <w:p>
      <w:pPr>
        <w:pStyle w:val="Textoindependiente2"/>
        <w:spacing w:lineRule="auto" w:line="360"/>
        <w:jc w:val="center"/>
        <w:rPr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239770" cy="56794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ES:</w:t>
      </w:r>
    </w:p>
    <w:p>
      <w:pPr>
        <w:pStyle w:val="Textoindependiente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 Modelo de Diagnostico, hace una evaluación que parte de una recolección y análisis de datos desde el campo, fábrica y laboratorio, y finalmente el equipo ingenieril debe tomar las decisiones de mejora, detectadas como no conformidades acorde a los parámetros aceptados.</w:t>
      </w:r>
    </w:p>
    <w:p>
      <w:pPr>
        <w:pStyle w:val="Textoindependiente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CIONES:</w:t>
      </w:r>
    </w:p>
    <w:p>
      <w:pPr>
        <w:pStyle w:val="Textoindependiente2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rlo al principio, a la mitad y al final de zafra, como herramienta de evaluación.</w:t>
      </w:r>
    </w:p>
    <w:sectPr>
      <w:headerReference w:type="default" r:id="rId28"/>
      <w:footerReference w:type="default" r:id="rId29"/>
      <w:type w:val="nextPage"/>
      <w:pgSz w:w="12240" w:h="15840"/>
      <w:pgMar w:left="1530" w:right="1701" w:gutter="0" w:header="540" w:top="1417" w:footer="256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Consultorías Especializadas Monroy, S. A.</w:t>
    </w:r>
  </w:p>
  <w:p>
    <w:pPr>
      <w:pStyle w:val="Header"/>
      <w:jc w:val="center"/>
      <w:rPr>
        <w:sz w:val="20"/>
      </w:rPr>
    </w:pPr>
    <w:hyperlink r:id="rId1">
      <w:r>
        <w:rPr>
          <w:rStyle w:val="InternetLink"/>
          <w:sz w:val="20"/>
        </w:rPr>
        <w:t>ingmonroy1@yahoo.com</w:t>
      </w:r>
    </w:hyperlink>
    <w:r>
      <w:rPr>
        <w:sz w:val="20"/>
      </w:rPr>
      <w:tab/>
      <w:t>Teléfono (502) 5774867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22"/>
        <w:szCs w:val="28"/>
      </w:rPr>
    </w:pPr>
    <w:r>
      <w:rPr/>
      <w:t xml:space="preserve">   </w:t>
    </w:r>
  </w:p>
  <w:p>
    <w:pPr>
      <w:pStyle w:val="Normal"/>
      <w:ind w:left="360" w:hanging="0"/>
      <w:jc w:val="cent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monroy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32:00Z</dcterms:created>
  <dc:creator>Ing. Estuardo Monroy Benitez</dc:creator>
  <dc:description/>
  <cp:keywords/>
  <dc:language>en-US</dc:language>
  <cp:lastModifiedBy>morales</cp:lastModifiedBy>
  <cp:lastPrinted>2004-05-23T14:38:00Z</cp:lastPrinted>
  <dcterms:modified xsi:type="dcterms:W3CDTF">2010-06-21T14:07:00Z</dcterms:modified>
  <cp:revision>5</cp:revision>
  <dc:subject>CONGRESO ATACA EL SALVADOR</dc:subject>
  <dc:title>Modelo de Diagnostico del Proceso azucarero</dc:title>
</cp:coreProperties>
</file>